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7"/>
        <w:gridCol w:w="1704"/>
        <w:gridCol w:w="1278"/>
        <w:gridCol w:w="1278"/>
        <w:gridCol w:w="4413"/>
      </w:tblGrid>
      <w:tr>
        <w:trPr>
          <w:trHeight w:val="630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募医药卫生类专业毕业生需求计划表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乡镇卫生院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人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佳山乡卫生院雨山分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执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佳山乡卫生院雨山分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执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佳山乡卫生院雨山分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佳山乡卫生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（超声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向山人民医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银塘黄山卫生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执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雨山区银塘卫生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（妇幼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有执业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乡镇卫生院工作经验者优先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7:00Z</dcterms:created>
  <dc:creator>微软用户</dc:creator>
  <dc:description/>
  <cp:keywords/>
  <dc:language>en-US</dc:language>
  <cp:lastModifiedBy>微软用户</cp:lastModifiedBy>
  <dcterms:modified xsi:type="dcterms:W3CDTF">2009-06-30T08:37:00Z</dcterms:modified>
  <cp:revision>1</cp:revision>
  <dc:subject/>
  <dc:title>附件1：</dc:title>
</cp:coreProperties>
</file>