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马鞍山技师学院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2010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年第二批专业教师和管理人员招聘计划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cs="宋体;SimSun" w:ascii="宋体;SimSun" w:hAnsi="宋体;SimSun"/>
          <w:b/>
          <w:spacing w:val="10"/>
          <w:sz w:val="36"/>
          <w:szCs w:val="36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00"/>
        <w:gridCol w:w="2340"/>
        <w:gridCol w:w="1800"/>
        <w:gridCol w:w="1080"/>
        <w:gridCol w:w="2880"/>
        <w:gridCol w:w="3046"/>
      </w:tblGrid>
      <w:tr>
        <w:trPr>
          <w:trHeight w:val="7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-8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学 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年龄及其它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8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专业理论课教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）本科毕业生年龄在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周岁以下，硕士以上学历的研究生年龄在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）能完成规定的课程、课时教学任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）能担任班主任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）热爱职业教育事业，具有良好的职业道德，为人师表，身体健康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）具有中级及以上职业资格者优先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）研究生或工程师优先。</w:t>
            </w:r>
          </w:p>
        </w:tc>
      </w:tr>
      <w:tr>
        <w:trPr>
          <w:trHeight w:val="61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工程造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工程管理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烹饪与营养教育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中式烹饪高级工及以上者优先</w:t>
            </w:r>
          </w:p>
        </w:tc>
      </w:tr>
      <w:tr>
        <w:trPr>
          <w:trHeight w:val="5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韩语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韩语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级以上，赴韩国留学的优先</w:t>
            </w:r>
          </w:p>
        </w:tc>
      </w:tr>
      <w:tr>
        <w:trPr>
          <w:trHeight w:val="6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实习指导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国民教育序列专科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车工高级工及以上</w:t>
            </w:r>
          </w:p>
        </w:tc>
      </w:tr>
      <w:tr>
        <w:trPr>
          <w:trHeight w:val="8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）男性，本科毕业生年龄在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周岁以下，硕士以上学历的研究生年龄在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）能吃苦耐劳，工作积极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）热爱职业教育事业，具有良好的职业道德，为人师表，身体健康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级以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学生干部、党员优先</w:t>
            </w:r>
          </w:p>
        </w:tc>
      </w:tr>
      <w:tr>
        <w:trPr>
          <w:trHeight w:val="9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文科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计算机操作熟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  <w:t>学生干部、党员优先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12:00Z</dcterms:created>
  <dc:creator>微软用户</dc:creator>
  <dc:description/>
  <cp:keywords/>
  <dc:language>en-US</dc:language>
  <cp:lastModifiedBy>微软用户</cp:lastModifiedBy>
  <dcterms:modified xsi:type="dcterms:W3CDTF">2010-08-05T03:12:00Z</dcterms:modified>
  <cp:revision>1</cp:revision>
  <dc:subject/>
  <dc:title>马鞍山技师学院2010年第二批专业教师和管理人员招聘计划表</dc:title>
</cp:coreProperties>
</file>