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年马鞍山市基层公益性岗位招聘高校毕业生资格复审情况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38"/>
        <w:gridCol w:w="1040"/>
        <w:gridCol w:w="1536"/>
        <w:gridCol w:w="1226"/>
        <w:gridCol w:w="1440"/>
      </w:tblGrid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结果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山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劳动就业和社会保障管理公共服务公益性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06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资格复审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涂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劳动就业和社会保障管理公共服务公益性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伯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03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能提供规定证件材料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04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资格复审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启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03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资格复审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家庄区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劳动就业和社会保障管理公共服务公益性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12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资格复审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1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报考条件要求不符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蒲港新区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劳动就业和社会保障管理公共服务公益性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0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资格复审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02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资格复审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海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02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报考条件要求不符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望新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劳动就业和社会保障管理公共服务公益性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庾宗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100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资格复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其他参加审核人员为合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28:00Z</dcterms:created>
  <dc:creator>微软用户</dc:creator>
  <dc:description/>
  <cp:keywords/>
  <dc:language>en-US</dc:language>
  <cp:lastModifiedBy>微软用户</cp:lastModifiedBy>
  <cp:lastPrinted>2012-10-09T13:52:00Z</cp:lastPrinted>
  <dcterms:modified xsi:type="dcterms:W3CDTF">2012-10-09T05:53:00Z</dcterms:modified>
  <cp:revision>2</cp:revision>
  <dc:subject/>
  <dc:title>附件一：</dc:title>
</cp:coreProperties>
</file>