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5" w:hanging="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马鞍山市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“三支一扶”招募考试入围考生名单</w:t>
      </w:r>
    </w:p>
    <w:p>
      <w:pPr>
        <w:pStyle w:val="Normal"/>
        <w:spacing w:before="280" w:after="280"/>
        <w:ind w:left="-105" w:right="-105" w:hanging="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tbl>
      <w:tblPr>
        <w:tblW w:w="85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5"/>
        <w:gridCol w:w="720"/>
        <w:gridCol w:w="1290"/>
        <w:gridCol w:w="1095"/>
        <w:gridCol w:w="1065"/>
        <w:gridCol w:w="1095"/>
        <w:gridCol w:w="1125"/>
      </w:tblGrid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准考证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岗位（代码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成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综合知识成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1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乔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和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8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开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尔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4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公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3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晓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3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32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山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2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5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山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2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2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山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2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9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22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山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2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32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晓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山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2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7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4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美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4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婷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2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4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6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7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升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6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鲍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雨山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4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9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5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雨山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4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1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5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熊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家庄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5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6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3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家庄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5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82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蒲港新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6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4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9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雪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蒲港新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6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82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蒲港新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6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03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蒲港新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6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111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国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蒲港新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6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8:00Z</dcterms:created>
  <dc:creator>Windows</dc:creator>
  <dc:description/>
  <cp:keywords/>
  <dc:language>en-US</dc:language>
  <cp:lastModifiedBy>Windows</cp:lastModifiedBy>
  <dcterms:modified xsi:type="dcterms:W3CDTF">2012-07-03T07:27:00Z</dcterms:modified>
  <cp:revision>4</cp:revision>
  <dc:subject/>
  <dc:title>马鞍山市2012年“三支一扶”招募考试入围考生名单</dc:title>
</cp:coreProperties>
</file>