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center"/>
        <w:tblInd w:w="0" w:type="dxa"/>
        <w:tblLayout w:type="fixed"/>
        <w:tblCellMar>
          <w:top w:w="502" w:type="dxa"/>
          <w:left w:w="0" w:type="dxa"/>
          <w:bottom w:w="251" w:type="dxa"/>
          <w:right w:w="0" w:type="dxa"/>
        </w:tblCellMar>
      </w:tblPr>
      <w:tblGrid>
        <w:gridCol w:w="14941"/>
      </w:tblGrid>
      <w:tr>
        <w:trPr>
          <w:trHeight w:val="495" w:hRule="atLeast"/>
        </w:trPr>
        <w:tc>
          <w:tcPr>
            <w:tcW w:w="14941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徽工程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资源一览表</w:t>
            </w:r>
          </w:p>
        </w:tc>
      </w:tr>
      <w:tr>
        <w:trPr>
          <w:trHeight w:val="30" w:hRule="atLeast"/>
        </w:trPr>
        <w:tc>
          <w:tcPr>
            <w:tcW w:w="1494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14941" w:type="dxa"/>
            <w:tcBorders/>
            <w:shd w:fill="FAFAFA" w:val="clear"/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4" w:type="dxa"/>
                <w:left w:w="0" w:type="dxa"/>
                <w:bottom w:w="0" w:type="dxa"/>
                <w:right w:w="0" w:type="dxa"/>
              </w:tblCellMar>
            </w:tblPr>
            <w:tblGrid>
              <w:gridCol w:w="14942"/>
            </w:tblGrid>
            <w:tr>
              <w:trPr/>
              <w:tc>
                <w:tcPr>
                  <w:tcW w:w="14942" w:type="dxa"/>
                  <w:tcBorders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44"/>
                  </w:tblGrid>
                  <w:tr>
                    <w:trPr/>
                    <w:tc>
                      <w:tcPr>
                        <w:tcW w:w="14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344"/>
                        </w:tblGrid>
                        <w:tr>
                          <w:trPr/>
                          <w:tc>
                            <w:tcPr>
                              <w:tcW w:w="1434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4"/>
                              </w:tblGrid>
                              <w:tr>
                                <w:trPr/>
                                <w:tc>
                                  <w:tcPr>
                                    <w:tcW w:w="143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48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7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7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60" w:before="0" w:after="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 </w:t>
                                          </w:r>
                                        </w:p>
                                        <w:tbl>
                                          <w:tblPr>
                                            <w:tblW w:w="1476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64"/>
                                            <w:gridCol w:w="3496"/>
                                            <w:gridCol w:w="1748"/>
                                            <w:gridCol w:w="1206"/>
                                            <w:gridCol w:w="3014"/>
                                            <w:gridCol w:w="1969"/>
                                            <w:gridCol w:w="24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序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专      业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学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人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辅导员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话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分管书记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话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院（部）名称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械设计制造及其自动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张礼波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邓英扣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2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械与汽车工程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测控技术与仪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车辆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材料成型及控制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王彦青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自动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丁雨晴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胡长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2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气工程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气工程及其自动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通信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潘真清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子信息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子信息科学与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纺织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毕亚琴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刘金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2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纺织服装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轻化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服装设计与工程（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服装设计与工程（工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食品科学与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金承志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章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2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生物与化学工程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生物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生物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环境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胡 云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化学工程与工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应用化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高分子材料与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国际经济与贸易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沈明领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汪张林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2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管理工程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市场营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物流管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业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黄桂琴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商管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业工程（升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徐晓平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新媒体艺术设计（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祝 军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许晓菁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2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艺术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装饰艺术设计（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业设计（工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胡劲峰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业设计（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广告学（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动画（艺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环境艺术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迟传德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10553-28712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装潢艺术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计算机科学与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罗国旗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0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周毅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0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计算机与信息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信息管理与信息系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信息与计算科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数学与应用数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郭亚勤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1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水心宝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1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数理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统计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社会工作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鲍 琴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2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谢景慧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2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人文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行政管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英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余本祺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1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谈丽华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1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外国语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土木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赵   宏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07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徐达奇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17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建筑工程学院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60" w:before="280" w:after="28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  </w:t>
                                          </w:r>
                                        </w:p>
                                        <w:tbl>
                                          <w:tblPr>
                                            <w:tblW w:w="1481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6"/>
                                            <w:gridCol w:w="3418"/>
                                            <w:gridCol w:w="1769"/>
                                            <w:gridCol w:w="1186"/>
                                            <w:gridCol w:w="3036"/>
                                            <w:gridCol w:w="2393"/>
                                            <w:gridCol w:w="205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英语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谢贵勇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4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张国友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4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电学院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市场营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生物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商管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械设计制造及其自动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陈 振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4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材料成型及控制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服装设计与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马琳珠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4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艺术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工业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电子信息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张爱兵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4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计算机科学与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自动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朱文明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4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纺织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化学工程与工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本科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械制造及其自动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夏登峰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0553-28714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朱文藻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553-28710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研究生部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材料科学与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控制理论与控制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检测技术与自动化装置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纺织材料与纺织品设计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纺织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微生物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应用化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发酵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环境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农产品加工及贮藏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管理科学与工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设计艺术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计算机应用技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应用数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马克思主义基本原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产业经济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思想政治教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41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体育人文社会学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硕士研究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6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1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260"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4A4A4A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4A4A4A"/>
                                              <w:kern w:val="0"/>
                                              <w:sz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2:00Z</dcterms:created>
  <dc:creator>微软用户</dc:creator>
  <dc:description/>
  <cp:keywords/>
  <dc:language>en-US</dc:language>
  <cp:lastModifiedBy>Windows</cp:lastModifiedBy>
  <dcterms:modified xsi:type="dcterms:W3CDTF">2011-10-26T02:52:00Z</dcterms:modified>
  <cp:revision>2</cp:revision>
  <dc:subject/>
  <dc:title>安徽工程大学2012届毕业生资源一览表</dc:title>
</cp:coreProperties>
</file>