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安徽理工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届本科、高职毕业生生源情况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556"/>
        <w:gridCol w:w="578"/>
        <w:gridCol w:w="939"/>
        <w:gridCol w:w="1942"/>
      </w:tblGrid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安全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岩土与地下工程）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工业与民用建筑）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道路与桥梁工程）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及仪器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机械检测技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药工程与爆炸技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分析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生合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高职生合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6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届毕业研究生生源情况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88"/>
        <w:gridCol w:w="2579"/>
        <w:gridCol w:w="692"/>
        <w:gridCol w:w="1654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人数</w:t>
            </w:r>
          </w:p>
        </w:tc>
      </w:tr>
      <w:tr>
        <w:trPr>
          <w:cantSplit w:val="true"/>
        </w:trPr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生合计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安全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及技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合计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8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总计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8:00Z</dcterms:created>
  <dc:creator>Windows</dc:creator>
  <dc:description/>
  <cp:keywords/>
  <dc:language>en-US</dc:language>
  <cp:lastModifiedBy>Windows</cp:lastModifiedBy>
  <dcterms:modified xsi:type="dcterms:W3CDTF">2011-10-26T01:49:00Z</dcterms:modified>
  <cp:revision>1</cp:revision>
  <dc:subject/>
  <dc:title>安徽理工大学2012届本科、高职毕业生生源情况表</dc:title>
</cp:coreProperties>
</file>