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32"/>
        </w:rPr>
        <w:t>安庆师范学院</w:t>
      </w:r>
      <w:r>
        <w:rPr>
          <w:sz w:val="32"/>
          <w:lang w:eastAsia="zh-CN"/>
        </w:rPr>
        <w:t>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安庆师范学院座落在国家历史文化名城、国家园林城市安庆市，傍依浩瀚的长江，濒临秀丽的菱湖，地理位置优越，水陆空交通便利，是皖西南地区唯一的省属本科师范院校，是安徽省办学历史最悠久的高校，是国家大学生文化素质教育基地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历史悠久，饱经沧桑，是安徽近代高等教育的发源地，有着一百多年的办学历史。</w:t>
      </w:r>
      <w:r>
        <w:rPr>
          <w:rFonts w:eastAsia="Times New Roman"/>
        </w:rPr>
        <w:t xml:space="preserve"> </w:t>
      </w:r>
      <w:r>
        <w:rPr/>
        <w:t xml:space="preserve">1897 </w:t>
      </w:r>
      <w:r>
        <w:rPr/>
        <w:t>年，清代安徽办学规模最大、办学时间最长的省学</w:t>
      </w:r>
      <w:r>
        <w:rPr>
          <w:rFonts w:eastAsia="Times New Roman"/>
        </w:rPr>
        <w:t xml:space="preserve"> </w:t>
      </w:r>
      <w:r>
        <w:rPr/>
        <w:t>“敬敷书院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移建于学校菱湖校区内，揭开了百年育人的序幕。著名思想家、经学大师刘大櫆、王亮吾、全祖望、姚鼐等都先后担任过敬敷书院山长（相当于现在的校长）。</w:t>
      </w:r>
      <w:r>
        <w:rPr>
          <w:rFonts w:eastAsia="Times New Roman"/>
        </w:rPr>
        <w:t xml:space="preserve"> </w:t>
      </w:r>
      <w:r>
        <w:rPr/>
        <w:t xml:space="preserve">1898 </w:t>
      </w:r>
      <w:r>
        <w:rPr/>
        <w:t>年，清朝光绪皇帝谕令改为求是学堂；</w:t>
      </w:r>
      <w:r>
        <w:rPr>
          <w:rFonts w:eastAsia="Times New Roman"/>
        </w:rPr>
        <w:t xml:space="preserve"> </w:t>
      </w:r>
      <w:r>
        <w:rPr/>
        <w:t xml:space="preserve">1902 </w:t>
      </w:r>
      <w:r>
        <w:rPr/>
        <w:t>年，改为安徽大学堂，后为安徽武备学堂、安徽陆军学堂、安徽法政专门学校；</w:t>
      </w:r>
      <w:r>
        <w:rPr>
          <w:rFonts w:eastAsia="Times New Roman"/>
        </w:rPr>
        <w:t xml:space="preserve"> </w:t>
      </w:r>
      <w:r>
        <w:rPr/>
        <w:t xml:space="preserve">1928 </w:t>
      </w:r>
      <w:r>
        <w:rPr/>
        <w:t>年，省立安徽大学在此建立；</w:t>
      </w:r>
      <w:r>
        <w:rPr>
          <w:rFonts w:eastAsia="Times New Roman"/>
        </w:rPr>
        <w:t xml:space="preserve"> </w:t>
      </w:r>
      <w:r>
        <w:rPr/>
        <w:t xml:space="preserve">1946 </w:t>
      </w:r>
      <w:r>
        <w:rPr/>
        <w:t>年，改为国立安徽大学，时有“于京沪一带，仅次于上海同济大学”之誉，创造了近代安徽高等教育的辉煌。新中国成立后，由于政治中心转移，这里几经变迁，但办学不辍，相继办过海军学校、师专和安师大分校。</w:t>
      </w:r>
      <w:r>
        <w:rPr>
          <w:rFonts w:eastAsia="Times New Roman"/>
        </w:rPr>
        <w:t xml:space="preserve"> </w:t>
      </w:r>
      <w:r>
        <w:rPr/>
        <w:t xml:space="preserve">198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，经国务院批准，成立安庆师范学院。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年，学校举行了百年办学庆典。</w:t>
      </w:r>
      <w:r>
        <w:rPr/>
        <w:t>2008</w:t>
      </w:r>
      <w:r>
        <w:rPr/>
        <w:t>年</w:t>
      </w:r>
      <w:r>
        <w:rPr/>
        <w:t>10</w:t>
      </w:r>
      <w:r>
        <w:rPr/>
        <w:t>月，学校隆重举行</w:t>
      </w:r>
      <w:r>
        <w:rPr/>
        <w:t>110</w:t>
      </w:r>
      <w:r>
        <w:rPr/>
        <w:t>年办学庆典，教育部、中共安徽省委、安徽省人民政府发来贺信，中共安徽省委书记王金山给学校题词“教书育人，桃李芬芳；百年学府，源远流长”、安徽省人民政府省长王三运给学校题词“育人才，薪火相传；促崛起，再谱新篇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占地面积</w:t>
      </w:r>
      <w:r>
        <w:rPr>
          <w:rFonts w:eastAsia="Times New Roman"/>
        </w:rPr>
        <w:t xml:space="preserve"> </w:t>
      </w:r>
      <w:r>
        <w:rPr/>
        <w:t xml:space="preserve">2858 </w:t>
      </w:r>
      <w:r>
        <w:rPr/>
        <w:t>亩（其中龙山校区</w:t>
      </w:r>
      <w:r>
        <w:rPr>
          <w:rFonts w:eastAsia="Times New Roman"/>
        </w:rPr>
        <w:t xml:space="preserve"> </w:t>
      </w:r>
      <w:r>
        <w:rPr/>
        <w:t xml:space="preserve">2678 </w:t>
      </w:r>
      <w:r>
        <w:rPr/>
        <w:t>亩，菱湖校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亩）。现有教职工</w:t>
      </w:r>
      <w:r>
        <w:rPr>
          <w:rFonts w:eastAsia="Times New Roman"/>
        </w:rPr>
        <w:t xml:space="preserve"> </w:t>
      </w:r>
      <w:r>
        <w:rPr/>
        <w:t>1300</w:t>
      </w:r>
      <w:r>
        <w:rPr/>
        <w:t>余人，其中，专任教师</w:t>
      </w:r>
      <w:r>
        <w:rPr/>
        <w:t>1000</w:t>
      </w:r>
      <w:r>
        <w:rPr/>
        <w:t>余人，拥有博士、硕士学位的教师达到</w:t>
      </w:r>
      <w:r>
        <w:rPr/>
        <w:t>70%</w:t>
      </w:r>
      <w:r>
        <w:rPr/>
        <w:t>。现有国家级教学名师</w:t>
      </w:r>
      <w:r>
        <w:rPr/>
        <w:t>1</w:t>
      </w:r>
      <w:r>
        <w:rPr/>
        <w:t>人、省级教学名师</w:t>
      </w:r>
      <w:r>
        <w:rPr/>
        <w:t>6</w:t>
      </w:r>
      <w:r>
        <w:rPr/>
        <w:t>人，享受政府特殊津贴、省级教学名师、省跨世纪学术技术带头人、省拔尖人才和骨干教师等各类优秀人才</w:t>
      </w:r>
      <w:r>
        <w:rPr/>
        <w:t>110</w:t>
      </w:r>
      <w:r>
        <w:rPr/>
        <w:t>余人。学校拥有</w:t>
      </w:r>
      <w:r>
        <w:rPr/>
        <w:t>1</w:t>
      </w:r>
      <w:r>
        <w:rPr/>
        <w:t>个国家级教学团队、</w:t>
      </w:r>
      <w:r>
        <w:rPr/>
        <w:t>1</w:t>
      </w:r>
      <w:r>
        <w:rPr/>
        <w:t>个国家级人才培养模式创新实验区、</w:t>
      </w:r>
      <w:r>
        <w:rPr/>
        <w:t>1</w:t>
      </w:r>
      <w:r>
        <w:rPr/>
        <w:t>门国家级精品课程、</w:t>
      </w:r>
      <w:r>
        <w:rPr/>
        <w:t>21</w:t>
      </w:r>
      <w:r>
        <w:rPr/>
        <w:t>门省级精品课程、</w:t>
      </w:r>
      <w:r>
        <w:rPr/>
        <w:t>3</w:t>
      </w:r>
      <w:r>
        <w:rPr/>
        <w:t>个省级重点学科、</w:t>
      </w:r>
      <w:r>
        <w:rPr/>
        <w:t>2</w:t>
      </w:r>
      <w:r>
        <w:rPr/>
        <w:t>个省重点实验室、</w:t>
      </w:r>
      <w:r>
        <w:rPr/>
        <w:t>1</w:t>
      </w:r>
      <w:r>
        <w:rPr/>
        <w:t>个省人文社科重点研究基地。拥有</w:t>
      </w:r>
      <w:r>
        <w:rPr/>
        <w:t>5</w:t>
      </w:r>
      <w:r>
        <w:rPr/>
        <w:t>个国家级特色专业、</w:t>
      </w:r>
      <w:r>
        <w:rPr/>
        <w:t>2</w:t>
      </w:r>
      <w:r>
        <w:rPr/>
        <w:t>个省级特色专业、</w:t>
      </w:r>
      <w:r>
        <w:rPr/>
        <w:t>1</w:t>
      </w:r>
      <w:r>
        <w:rPr/>
        <w:t>个省级教改示范专业。设有文学院、外国语学院、政法学院、经济与管理学院、人文与社学学院、美术学院、音乐学院、黄梅剧艺术学院、教育学院、数学与计算科学学院、计算机与信息学院、物理与电气工程学院、化学化工学院、资源环境学院、体育学院、生命科学学院、继续教育学院等</w:t>
      </w:r>
      <w:r>
        <w:rPr>
          <w:rFonts w:eastAsia="Times New Roman"/>
        </w:rPr>
        <w:t xml:space="preserve"> </w:t>
      </w:r>
      <w:r>
        <w:rPr/>
        <w:t>17</w:t>
      </w:r>
      <w:r>
        <w:rPr/>
        <w:t>个二级学院，</w:t>
      </w:r>
      <w:r>
        <w:rPr/>
        <w:t>56</w:t>
      </w:r>
      <w:r>
        <w:rPr/>
        <w:t>个本科专业。全日制在校生</w:t>
      </w:r>
      <w:r>
        <w:rPr/>
        <w:t>23000</w:t>
      </w:r>
      <w:r>
        <w:rPr/>
        <w:t>多人。图书馆藏书</w:t>
      </w:r>
      <w:r>
        <w:rPr>
          <w:rFonts w:eastAsia="Times New Roman"/>
        </w:rPr>
        <w:t xml:space="preserve"> </w:t>
      </w:r>
      <w:r>
        <w:rPr/>
        <w:t xml:space="preserve">177.3 </w:t>
      </w:r>
      <w:r>
        <w:rPr/>
        <w:t>万册，中外文期刊</w:t>
      </w:r>
      <w:r>
        <w:rPr>
          <w:rFonts w:eastAsia="Times New Roman"/>
        </w:rPr>
        <w:t xml:space="preserve"> </w:t>
      </w:r>
      <w:r>
        <w:rPr/>
        <w:t xml:space="preserve">7277 </w:t>
      </w:r>
      <w:r>
        <w:rPr/>
        <w:t>种。设有邓小平理论研究所等</w:t>
      </w:r>
      <w:r>
        <w:rPr/>
        <w:t>18</w:t>
      </w:r>
      <w:r>
        <w:rPr/>
        <w:t>个科研机构，出版《安庆师范学院学报》、《安庆师院报》、《古籍整理》等报刊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近年来，学校以邓小平理论和“三个代表”重要思想为指导，深入贯彻落实科学发展观，坚持“一切为了学生的成长成人，一切为了学生的成才成功”的“四成”教育理念，实施学科强校、质量立校、特色兴校三大战略，大力推进“人才工程”、“名师工程”、“精品工程”，努力构建“平安校园”、“文明校园”、“和谐校园”，办学条件不断改善，办学水平不断提高，办学实力显著增强，社会声誉越来越好，学生培养质量不断提高，历届毕业生考研率都超过同类院校平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秉承百年办学优良传统，坚持以人文文化引导人、以科学文化塑造人、以皖江文化陶冶人、以校园文化感染人，坚持马克思主义中国化研究与教育相结合、科学教育与人文教育相结合、弘扬百年校魂与传承皖江文化相结合，创新文化素质教育途径，初步形成了“文化育人”的办学特色。重点开展“陈独秀研究”、“赵朴初研究”和“黄梅戏研究”等具有地方特色的文化研究，取得了一批有影响的研究成果，皖江历史文化研究中心被批准为省级人文社科重点研究基地。实施“双进工程”，实现了高师教育与基础教育干部互派、教师互聘、资源互通。实施“顶岗支教工程”，顶岗实习、置换培训引起广泛关注。发挥教师教育优势，成立教师教育发展中心，深化高师教育改革，倡议并经教育部批准成立全国教师教育学会师范院校协作委员会，以此为平台先后两次举办“科学人文教育融合与复合型教师能力培养”国际研讨会，初步搭建了科学人文融合、培养复合型教师的国际教师教育合作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深入推进“四成”教育，强化学风教风和作风建设，不断深化教育教学改革，为大学生全面发展构建了良好的教育平台，实现了大学生综合素质的提升。五年来，学生在“挑战杯”竞赛、全国计算机仿真大赛、全国大学生数学建模等各类大型比赛中获得奖励</w:t>
      </w:r>
      <w:r>
        <w:rPr/>
        <w:t>1037</w:t>
      </w:r>
      <w:r>
        <w:rPr/>
        <w:t>项，其中国家级奖励</w:t>
      </w:r>
      <w:r>
        <w:rPr/>
        <w:t>37</w:t>
      </w:r>
      <w:r>
        <w:rPr/>
        <w:t>项。教育学院</w:t>
      </w:r>
      <w:r>
        <w:rPr/>
        <w:t>2007</w:t>
      </w:r>
      <w:r>
        <w:rPr/>
        <w:t>级学前教育专业一班荣获“全国先进班集体”称号。涌现出“全国百佳青年志愿者”黄金结、“中国大学生自强之星”刘璟、“安徽省”十大孝星董国庆等一批学生先进典型。本科毕业生连续五年平均就业率达到</w:t>
      </w:r>
      <w:r>
        <w:rPr/>
        <w:t>97.27%</w:t>
      </w:r>
      <w:r>
        <w:rPr/>
        <w:t>，在全省本科院校中名列前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目前，学校的发展已具有良好的基础，正处于发展的关键时期。</w:t>
      </w:r>
      <w:r>
        <w:rPr/>
        <w:t xml:space="preserve">2002 </w:t>
      </w:r>
      <w:r>
        <w:rPr/>
        <w:t>年，学校以较好水平顺利通过了教育部本科教学工作合格评估。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，教育部下文批准从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起开始招收硕士研究生。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，国务院学位委员会正式批准我校为硕士学位授予单位。科学社会主义与国际共产主义运动、中国古代文学、应用数学、无机化学等四个专业被批准为硕士学位授权学科、专业。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，教育部批准我校为国家大学生文化素质教育基地。</w:t>
      </w:r>
      <w:r>
        <w:rPr/>
        <w:t>2007</w:t>
      </w:r>
      <w:r>
        <w:rPr/>
        <w:t>年</w:t>
      </w:r>
      <w:r>
        <w:rPr/>
        <w:t>5</w:t>
      </w:r>
      <w:r>
        <w:rPr/>
        <w:t>月，学校以优秀的成绩顺利通过教育部本科教学工作水平评估。</w:t>
      </w:r>
      <w:r>
        <w:rPr/>
        <w:t>2011</w:t>
      </w:r>
      <w:r>
        <w:rPr/>
        <w:t>年，政治学、中国语言文学、数学、化学、统计学等</w:t>
      </w:r>
      <w:r>
        <w:rPr/>
        <w:t>5</w:t>
      </w:r>
      <w:r>
        <w:rPr/>
        <w:t>个学科成为一级学科硕士点，学校现有</w:t>
      </w:r>
      <w:r>
        <w:rPr/>
        <w:t>25</w:t>
      </w:r>
      <w:r>
        <w:rPr/>
        <w:t>个二级学科硕士点。近五年来，学校获得科研立项经费</w:t>
      </w:r>
      <w:r>
        <w:rPr/>
        <w:t>3000</w:t>
      </w:r>
      <w:r>
        <w:rPr/>
        <w:t>余万元，各级各类项目立项</w:t>
      </w:r>
      <w:r>
        <w:rPr/>
        <w:t>1000</w:t>
      </w:r>
      <w:r>
        <w:rPr/>
        <w:t>余项，其中，国家基金项目</w:t>
      </w:r>
      <w:r>
        <w:rPr/>
        <w:t>18</w:t>
      </w:r>
      <w:r>
        <w:rPr/>
        <w:t>项、省部级以上项目</w:t>
      </w:r>
      <w:r>
        <w:rPr/>
        <w:t>375</w:t>
      </w:r>
      <w:r>
        <w:rPr/>
        <w:t>项。学术研究稳步推进，发表科技论文数量及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三大索引收录数量大幅提升。《安庆师范学院学报》人文社科版入选“全国百强社科学报”、自然科学版获得“全国高校科技期刊先进集体”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多次受到上级部门的表彰，先后三次被省委组织部、省委宣传部和省委教育工委授予“安徽省党建和思想政治工作先进高校”称号；连续三届被评为“安徽省文明单位“；连续十年被中宣部、教育部、团中央评为“全国大中专学生青年志愿者暑期‘三下乡’社会实践活动先进单位”；连续六年获得“安徽省普通高校毕业生就业工作先进集体”称号，连续三年被省政府授予“就业工作标兵单位”。</w:t>
      </w:r>
      <w:r>
        <w:rPr/>
        <w:t>2010</w:t>
      </w:r>
      <w:r>
        <w:rPr/>
        <w:t>年，学校获得“全国学校艺术教育工作先进单位”称号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注重加强对外交流，先后接待日、美、德、英、墨西哥等国家和香港、台湾等地区专家学者来访和讲学；邀请日、美籍教师来校举办日语培训班和英语培训班。自</w:t>
      </w:r>
      <w:r>
        <w:rPr>
          <w:rFonts w:eastAsia="Times New Roman"/>
        </w:rPr>
        <w:t xml:space="preserve"> </w:t>
      </w:r>
      <w:r>
        <w:rPr/>
        <w:t xml:space="preserve">1993 </w:t>
      </w:r>
      <w:r>
        <w:rPr/>
        <w:t>年开始常年聘请外籍教授授课，并经常向国外派遣进修人员和访问学者。学校与美国阿拉巴马州立大学、明尼苏达州立大学、韩国韩瑞大学和德国洪堡研究院建立了合作关系。学校与美国奥古斯堡大学、土耳其杜姆鲁普纳尔大学、德国希尔德斯海姆大学、韩国顺天乡大学等</w:t>
      </w:r>
      <w:r>
        <w:rPr/>
        <w:t>10</w:t>
      </w:r>
      <w:r>
        <w:rPr/>
        <w:t>所国外高校结成友好合作学校，在交流教师、教学、科研等方面开展了实质性合作。与韩国、德国等友好学校成功开展学生互派工作，以交换生方式开创了留学生教育的新局面。对外汉语教学取得新成果，</w:t>
      </w:r>
      <w:r>
        <w:rPr/>
        <w:t>4</w:t>
      </w:r>
      <w:r>
        <w:rPr/>
        <w:t>名汉语师生志愿者赴美援教，对外交流与合作办学取得新成绩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1</w:t>
      </w:r>
      <w:r>
        <w:rPr/>
        <w:t>年</w:t>
      </w:r>
      <w:r>
        <w:rPr/>
        <w:t>5</w:t>
      </w:r>
      <w:r>
        <w:rPr/>
        <w:t>月，学校胜利召开了中国共产党第五次代表大会，确立了建设应用性突出、特色鲜明的高水平大学的奋斗目标，提出了提高人才培养质量、提高服务经济社会发展的能力和水平“两大战略重点”，明确了优化结构、凝练特色、提升内涵“三大战略”任务，对推进学校事业科学发展具有重大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“</w:t>
      </w:r>
      <w:r>
        <w:rPr/>
        <w:t>科教兴国，任重道远；艰难困苦，玉汝于成。”古老又年轻的安庆师范学院发展蓝图已经绘就，站在新世纪的起点上，团结奉献、求真务实、开拓创新、自强不息的安庆师院人将秉承历史使命，发扬敬敷育人的办学精神，谱写新的篇章，创造新的辉煌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7:09Z</dcterms:created>
  <dc:creator/>
  <dc:description/>
  <dc:language>en-US</dc:language>
  <cp:lastModifiedBy/>
  <dcterms:modified xsi:type="dcterms:W3CDTF">1899-12-30T00:00:00Z</dcterms:modified>
  <cp:revision>0</cp:revision>
  <dc:subject/>
  <dc:title>安庆师范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