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安庆师范学院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届毕业生情况一览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517"/>
        <w:gridCol w:w="1155"/>
        <w:gridCol w:w="1155"/>
        <w:gridCol w:w="1260"/>
        <w:gridCol w:w="1260"/>
      </w:tblGrid>
      <w:tr>
        <w:trPr>
          <w:trHeight w:val="48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名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性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2</w:t>
            </w:r>
            <w:r>
              <w:rPr>
                <w:rFonts w:ascii="黑体;SimHei" w:hAnsi="黑体;SimHei" w:eastAsia="黑体;SimHei"/>
                <w:sz w:val="24"/>
              </w:rPr>
              <w:t>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生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语言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对外汉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戏剧学（黄梅戏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国语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法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村区域发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济与管理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场营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流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文与社会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106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会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8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文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与计算科学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信息与计算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学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算机与信息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理与电气工程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236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信息科学与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124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学化工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学工程与工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材料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源环境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境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境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理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技术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用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播电视新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109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前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学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命科学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物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物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美术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艺术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动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音乐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梅剧艺术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梅戏表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艺术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体育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体育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演</w:t>
            </w:r>
            <w:r>
              <w:rPr>
                <w:color w:val="FF0000"/>
              </w:rPr>
              <w:t>（体育艺术表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师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40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33:00Z</dcterms:created>
  <dc:creator>wuying</dc:creator>
  <dc:description/>
  <cp:keywords/>
  <dc:language>en-US</dc:language>
  <cp:lastModifiedBy>微软用户</cp:lastModifiedBy>
  <cp:lastPrinted>2010-10-11T15:29:00Z</cp:lastPrinted>
  <dcterms:modified xsi:type="dcterms:W3CDTF">2012-04-12T09:10:00Z</dcterms:modified>
  <cp:revision>365</cp:revision>
  <dc:subject/>
  <dc:title>安庆师范学院2010届、2011届毕业生情况一览表</dc:title>
</cp:coreProperties>
</file>