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rPr/>
        <w:t>博望新区管委会招聘工作人员职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75"/>
        <w:gridCol w:w="1212"/>
        <w:gridCol w:w="1062"/>
        <w:gridCol w:w="5283"/>
      </w:tblGrid>
      <w:tr>
        <w:trPr>
          <w:trHeight w:val="17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考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考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</w:tr>
      <w:tr>
        <w:trPr>
          <w:trHeight w:val="12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预算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财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计师以上职称，两年以上工作经历，熟悉国家财政政策，有财政工作经验者优先</w:t>
            </w:r>
          </w:p>
        </w:tc>
      </w:tr>
      <w:tr>
        <w:trPr>
          <w:trHeight w:val="15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国库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财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助理会计师以上职称，两年以上财会工作经历，熟悉国家金库管理条例及财政政策，有财政工作经验者优先。</w:t>
            </w:r>
          </w:p>
        </w:tc>
      </w:tr>
      <w:tr>
        <w:trPr>
          <w:trHeight w:val="9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核算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财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计师以上职称，有行政事业单位财务核算管理工作经验者优先。</w:t>
            </w:r>
          </w:p>
        </w:tc>
      </w:tr>
      <w:tr>
        <w:trPr>
          <w:trHeight w:val="12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融资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财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金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会计师以上职称，从事金融或投融资工作两年以上。熟悉国家财政金融政策；熟悉信贷政策及信贷管理和项目融资工作程序；熟悉企业上市程序。</w:t>
            </w:r>
          </w:p>
        </w:tc>
      </w:tr>
      <w:tr>
        <w:trPr>
          <w:trHeight w:val="9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招商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英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英语过六级，具有两年以上工作经验。</w:t>
            </w:r>
          </w:p>
        </w:tc>
      </w:tr>
      <w:tr>
        <w:trPr>
          <w:trHeight w:val="12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规划建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民建、园林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工程建设管理，大学本科以上学历，工民建专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园林绿化，大学本科以上学历，园林专业。</w:t>
            </w:r>
          </w:p>
        </w:tc>
      </w:tr>
      <w:tr>
        <w:trPr>
          <w:trHeight w:val="12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管委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办公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文或管理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有较强的文字能力，熟悉信息、调研报告等公文的撰写，熟悉机关公文流转程序，熟练应用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office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软件，有政府及事业单位文秘工作经历者优先</w:t>
            </w:r>
          </w:p>
        </w:tc>
      </w:tr>
      <w:tr>
        <w:trPr>
          <w:trHeight w:val="6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经济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运行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全日制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经济管理</w:t>
            </w: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熟悉经济管理、统计，有相关工作经验者优先</w:t>
            </w:r>
          </w:p>
        </w:tc>
      </w:tr>
      <w:tr>
        <w:trPr>
          <w:trHeight w:val="6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  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43:00Z</dcterms:created>
  <dc:creator>Administrator</dc:creator>
  <dc:description/>
  <cp:keywords/>
  <dc:language>en-US</dc:language>
  <cp:lastModifiedBy>Administrator</cp:lastModifiedBy>
  <dcterms:modified xsi:type="dcterms:W3CDTF">2011-02-23T09:00:00Z</dcterms:modified>
  <cp:revision>2</cp:revision>
  <dc:subject/>
  <dc:title>博望新区管委会招聘工作人员职位表</dc:title>
</cp:coreProperties>
</file>