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马鞍山创意软件园管理发展有限公司</w:t>
      </w:r>
    </w:p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公开招聘工作人员</w:t>
      </w: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rPr/>
      </w:pPr>
      <w:r>
        <w:rPr/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两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33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26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0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Windows</cp:lastModifiedBy>
  <dcterms:modified xsi:type="dcterms:W3CDTF">2012-07-24T03:29:00Z</dcterms:modified>
  <cp:revision>2</cp:revision>
  <dc:subject/>
  <dc:title/>
</cp:coreProperties>
</file>