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马鞍山市“三支一扶”考生复检结果一览表</w:t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>
          <w:trHeight w:val="7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检结果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13:00Z</dcterms:created>
  <dc:creator>微软用户</dc:creator>
  <dc:description/>
  <cp:keywords/>
  <dc:language>en-US</dc:language>
  <cp:lastModifiedBy>Windows</cp:lastModifiedBy>
  <dcterms:modified xsi:type="dcterms:W3CDTF">2011-08-01T02:13:00Z</dcterms:modified>
  <cp:revision>2</cp:revision>
  <dc:subject/>
  <dc:title>关于2011年马鞍山市考试招募“三支一扶”高校毕业生</dc:title>
</cp:coreProperties>
</file>