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马鞍山市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上半年公开招聘事业单位工作人员岗位计划表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一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720"/>
        <w:gridCol w:w="1440"/>
        <w:gridCol w:w="720"/>
        <w:gridCol w:w="1800"/>
        <w:gridCol w:w="1080"/>
        <w:gridCol w:w="3060"/>
        <w:gridCol w:w="1440"/>
      </w:tblGrid>
      <w:tr>
        <w:trPr>
          <w:trHeight w:val="4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spacing w:val="-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spacing w:val="-8"/>
                <w:kern w:val="0"/>
                <w:sz w:val="15"/>
                <w:szCs w:val="15"/>
              </w:rPr>
              <w:t>（招聘岗位总数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2"/>
                <w:kern w:val="0"/>
                <w:sz w:val="18"/>
                <w:szCs w:val="18"/>
              </w:rPr>
              <w:t>招聘单位与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与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-8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-8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其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花山区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1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10"/>
                <w:kern w:val="0"/>
                <w:sz w:val="18"/>
                <w:szCs w:val="18"/>
              </w:rPr>
              <w:t>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区统计局普查中心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统计学、会计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481042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雨山区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1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10"/>
                <w:kern w:val="0"/>
                <w:sz w:val="18"/>
                <w:szCs w:val="18"/>
              </w:rPr>
              <w:t>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区统计局普查中心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495032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以上专业工作经历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财税金融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金家庄区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1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10"/>
                <w:kern w:val="0"/>
                <w:sz w:val="18"/>
                <w:szCs w:val="18"/>
              </w:rPr>
              <w:t>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区统计局普查中心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经济类、财税金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825302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2"/>
                <w:kern w:val="0"/>
                <w:sz w:val="18"/>
                <w:szCs w:val="18"/>
              </w:rPr>
              <w:t>市行政服务中心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12"/>
                <w:kern w:val="0"/>
                <w:sz w:val="18"/>
                <w:szCs w:val="18"/>
              </w:rPr>
              <w:t>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6"/>
                <w:kern w:val="0"/>
                <w:sz w:val="18"/>
                <w:szCs w:val="18"/>
              </w:rPr>
              <w:t>并联审批分中心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中文、法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353202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市安全生产监督管理局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18"/>
                <w:szCs w:val="18"/>
              </w:rPr>
              <w:t>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非煤矿山管理办公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中文、法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382055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6"/>
                <w:kern w:val="0"/>
                <w:sz w:val="18"/>
                <w:szCs w:val="18"/>
              </w:rPr>
              <w:t>安全管理及相关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市市容管理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18"/>
                <w:szCs w:val="18"/>
              </w:rPr>
              <w:t>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市环境卫生管理处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spacing w:val="-16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中文、文秘、新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373750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-16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16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-16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16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-16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16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-16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16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马鞍山市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上半年公开招聘事业单位工作人员岗位计划表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二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720"/>
        <w:gridCol w:w="1440"/>
        <w:gridCol w:w="720"/>
        <w:gridCol w:w="1800"/>
        <w:gridCol w:w="1080"/>
        <w:gridCol w:w="3060"/>
        <w:gridCol w:w="1440"/>
      </w:tblGrid>
      <w:tr>
        <w:trPr>
          <w:trHeight w:val="4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-8"/>
                <w:kern w:val="0"/>
                <w:sz w:val="15"/>
                <w:szCs w:val="15"/>
              </w:rPr>
              <w:t>招聘岗位总数</w:t>
            </w: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2"/>
                <w:kern w:val="0"/>
                <w:sz w:val="18"/>
                <w:szCs w:val="18"/>
              </w:rPr>
              <w:t>招聘单位与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与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其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市环境保护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spacing w:val="1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10"/>
                <w:kern w:val="0"/>
                <w:sz w:val="18"/>
                <w:szCs w:val="18"/>
              </w:rPr>
              <w:t>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市环境监测中心站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5"/>
                <w:szCs w:val="15"/>
              </w:rPr>
              <w:t>环境监测、仪器分析、维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仪器仪表、测控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33918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360524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环境监测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市环境监察支队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环境监察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环境监察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化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环境监察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6"/>
                <w:kern w:val="0"/>
                <w:sz w:val="18"/>
                <w:szCs w:val="18"/>
              </w:rPr>
              <w:t>热能工程（热能动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环境监察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市环境宣教中心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媒体传播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市环境教育中心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1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18"/>
                <w:kern w:val="0"/>
                <w:sz w:val="15"/>
                <w:szCs w:val="15"/>
              </w:rPr>
              <w:t>自收自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信息管理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5"/>
                <w:szCs w:val="15"/>
              </w:rPr>
              <w:t>市食品药品监督管理局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18"/>
                <w:szCs w:val="18"/>
              </w:rPr>
              <w:t>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spacing w:val="1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6"/>
                <w:kern w:val="0"/>
                <w:sz w:val="18"/>
                <w:szCs w:val="18"/>
              </w:rPr>
              <w:t>市药品检验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药品检验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556670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药品检验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药物分析专业、分析化学相关专业（相关专业指药学专业、化学专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5"/>
                <w:szCs w:val="15"/>
              </w:rPr>
              <w:t>食品理化检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食品理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5"/>
                <w:szCs w:val="15"/>
              </w:rPr>
              <w:t>微生物检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spacing w:val="-14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14"/>
                <w:kern w:val="0"/>
                <w:sz w:val="20"/>
                <w:szCs w:val="20"/>
              </w:rPr>
              <w:t>生物制药专业、生物技术相关专业（相关专业指药学专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-14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市食品药品监督管理局执法支队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工作人员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工作人员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市文化委员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spacing w:val="1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10"/>
                <w:kern w:val="0"/>
                <w:sz w:val="18"/>
                <w:szCs w:val="18"/>
              </w:rPr>
              <w:t>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市文艺创作室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编剧创作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戏剧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，研究生学历年龄放宽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346865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作    曲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作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舞蹈编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舞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市文物管理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田野考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田野考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市文化市场综合执法大队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spacing w:val="-8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spacing w:val="-8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spacing w:val="-8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市文化馆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编    导（</w:t>
            </w:r>
            <w:r>
              <w:rPr>
                <w:rFonts w:eastAsia="楷体_GB2312" w:cs="宋体;SimSun" w:ascii="楷体_GB2312" w:hAnsi="楷体_GB2312"/>
                <w:color w:val="333333"/>
                <w:spacing w:val="-8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周岁以下，二年以上专业工作经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市图书馆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spacing w:val="-8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图书情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，研究生学历年龄放宽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马鞍山市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上半年公开招聘事业单位工作人员岗位计划表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三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720"/>
        <w:gridCol w:w="1440"/>
        <w:gridCol w:w="720"/>
        <w:gridCol w:w="1800"/>
        <w:gridCol w:w="1080"/>
        <w:gridCol w:w="3240"/>
        <w:gridCol w:w="1260"/>
      </w:tblGrid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-8"/>
                <w:kern w:val="0"/>
                <w:sz w:val="15"/>
                <w:szCs w:val="15"/>
              </w:rPr>
              <w:t>招聘岗位总数</w:t>
            </w:r>
            <w:r>
              <w:rPr>
                <w:rFonts w:ascii="黑体;SimHei" w:hAnsi="黑体;SimHei" w:cs="宋体;SimSun" w:eastAsia="黑体;SimHei"/>
                <w:b/>
                <w:color w:val="333333"/>
                <w:spacing w:val="10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12"/>
                <w:kern w:val="0"/>
                <w:sz w:val="18"/>
                <w:szCs w:val="18"/>
              </w:rPr>
              <w:t>招聘单位与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与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其   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市人力资源和社会保障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18"/>
                <w:szCs w:val="18"/>
              </w:rPr>
              <w:t>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市人事考试中心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计算机系统管理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周岁以下，二年以上本专业工作经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5"/>
                <w:szCs w:val="15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  <w:t>2324449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管   理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文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周岁以下，二年以上工作经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马鞍山技师学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专业教师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周岁以下；②在大中型企业从事专业工作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年以上或高校从事专业教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年以上（具有研究生学历、硕士学位者，从事专业工作年限可适当放宽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年）；③能完成规定的课程、课时教学任务；④能担任班主任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具备以下条件之一者，学历可放宽至国民教育系列本科，年龄可放宽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周岁：①市级及以上相关专业学科带头人；②市级及以上科技发明奖、科技进步奖获得者；市级及以上首席技师、优秀专家、优秀人才荣誉称号获得者。③相关专业高级工程师、副教授或相关专业（工种）高级技师；④国家特大型企业技术能手称号，且享受特殊津贴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5"/>
                <w:szCs w:val="15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  <w:t>2753068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专业教师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专业教师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专业教师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专业教师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3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专业教师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spacing w:val="-1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14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333333"/>
                <w:spacing w:val="-14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333333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教务管理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>周岁以下，在高职高专从事教育教学工作一年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黑体;SimHei" w:cs="黑体;SimHei" w:ascii="黑体;SimHei" w:hAnsi="黑体;SimHei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当涂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当涂县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普查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color w:val="333333"/>
                <w:spacing w:val="12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，二年以上工作经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  <w:t>0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5"/>
                <w:szCs w:val="15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  <w:t>6711427</w:t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统计、会计、经济管理相关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工作人员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  <w:szCs w:val="18"/>
              </w:rPr>
              <w:t>合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8:00Z</dcterms:created>
  <dc:creator>微软用户</dc:creator>
  <dc:description/>
  <cp:keywords/>
  <dc:language>en-US</dc:language>
  <cp:lastModifiedBy>微软用户</cp:lastModifiedBy>
  <dcterms:modified xsi:type="dcterms:W3CDTF">2010-04-16T02:19:00Z</dcterms:modified>
  <cp:revision>2</cp:revision>
  <dc:subject/>
  <dc:title/>
</cp:coreProperties>
</file>