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36"/>
          <w:szCs w:val="36"/>
        </w:rPr>
        <w:t>马鞍山市未就业高校毕业生情况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填报单位：（公章）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研究生总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本科生总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科生总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联系电话：                                        填报时间：   年   月 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0:00Z</dcterms:created>
  <dc:creator>X</dc:creator>
  <dc:description/>
  <cp:keywords/>
  <dc:language>en-US</dc:language>
  <cp:lastModifiedBy>X</cp:lastModifiedBy>
  <dcterms:modified xsi:type="dcterms:W3CDTF">2010-03-15T09:31:00Z</dcterms:modified>
  <cp:revision>1</cp:revision>
  <dc:subject/>
  <dc:title>附表5：</dc:title>
</cp:coreProperties>
</file>